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926-72</w:t>
      </w:r>
    </w:p>
    <w:p>
      <w:pPr>
        <w:pStyle w:val="Style20"/>
        <w:ind w:left="-567" w:firstLine="567"/>
        <w:jc w:val="right"/>
        <w:rPr/>
      </w:pPr>
      <w:r>
        <w:rPr/>
        <w:t>Дело № 05-0534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 года рождения, уроженца города …., являющегося директором ООО СК «СТРОЙИНЖИНИРИНГ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9.08.2024 № 12/7259, срок исполнения его в течение 10 рабочих дней со дня получения, срок предоставления документов по требованию не позднее 25.09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1539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259 от 29.08.2024 года в отношении ООО СК «СТРОЙИНЖИНИРИНГ», о предоставлении документов (информации); поручение № 30519 об истребовании документов (информации) от 22.08.2024;  отчет об отслеживании, согласно которого требование вручено адресату 11.09.2024; решение № 11/7259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9.08.2024 № 12/7259 должны были быть предоставлены в течение 10 рабочих дней со дня получения, со сроком предоставления документов по требованию, не позднее 25.09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0412365400515005342515170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